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辽宁省中小学教师培训讲师团推荐人选汇总表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单位（公章）</w:t>
      </w:r>
      <w:r>
        <w:rPr>
          <w:rFonts w:eastAsia="黑体;SimHei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  <w:r>
        <w:rPr>
          <w:rFonts w:eastAsia="黑体;SimHei"/>
          <w:sz w:val="24"/>
        </w:rPr>
        <w:t>负责人：</w:t>
      </w:r>
      <w:r>
        <w:rPr>
          <w:rFonts w:cs="Calibri" w:eastAsia="Calibri"/>
          <w:sz w:val="24"/>
        </w:rPr>
        <w:t xml:space="preserve">              </w:t>
      </w:r>
      <w:r>
        <w:rPr>
          <w:rFonts w:eastAsia="黑体;SimHei"/>
          <w:sz w:val="24"/>
        </w:rPr>
        <w:t>联系电话：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25"/>
        <w:gridCol w:w="1868"/>
        <w:gridCol w:w="2875"/>
        <w:gridCol w:w="1073"/>
        <w:gridCol w:w="1074"/>
      </w:tblGrid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（中小学教师、高校教师或教研员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ind w:firstLine="16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省中小学教师培训讲师团成员申报表</w:t>
      </w:r>
    </w:p>
    <w:p>
      <w:pPr>
        <w:pStyle w:val="Normal"/>
        <w:widowControl/>
        <w:spacing w:lineRule="atLeast" w:line="36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参评人选签名：                                       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05"/>
        <w:gridCol w:w="1227"/>
        <w:gridCol w:w="246"/>
        <w:gridCol w:w="1221"/>
        <w:gridCol w:w="317"/>
        <w:gridCol w:w="889"/>
        <w:gridCol w:w="392"/>
        <w:gridCol w:w="848"/>
        <w:gridCol w:w="1629"/>
      </w:tblGrid>
      <w:tr>
        <w:trPr>
          <w:trHeight w:val="5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1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历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包括教育经历、工作经历，主要工作业绩，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荣誉及奖励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市级以上荣誉及奖励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承担市级以上中小学教师培训任务情况，包括设计、组织和教学等方面的工作与成效，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研究成果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开发表或出版的与基础教育或教师培训相关的代表性论文和著作，承担过的相关课题、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spacing w:lineRule="atLeast" w:line="360"/>
              <w:ind w:right="480" w:firstLine="37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参评人选填写，所在单位和推荐单位出具意见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领域”名称：师德教育、特殊教育、民族教育、班主任工作、心理健康教育、网络研修、微课程开发、教师培训理论与实践、安全教育、学校法制教育、校本教研、校本研修、中小学教师专业标准、综合素质评价、考试评价制度改革、地方课程研究、学校教学改革、课堂教学研究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讲授专题”要求简洁、明确、突出重点，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。</w:t>
      </w:r>
    </w:p>
    <w:sectPr>
      <w:footerReference w:type="default" r:id="rId2"/>
      <w:type w:val="nextPage"/>
      <w:pgSz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8:00Z</dcterms:created>
  <dc:creator>SkyUN.Org</dc:creator>
  <dc:description/>
  <cp:keywords/>
  <dc:language>en-US</dc:language>
  <cp:lastModifiedBy>SkyUN.Org</cp:lastModifiedBy>
  <cp:lastPrinted>2014-05-05T08:31:00Z</cp:lastPrinted>
  <dcterms:modified xsi:type="dcterms:W3CDTF">2014-05-23T02:04:00Z</dcterms:modified>
  <cp:revision>5</cp:revision>
  <dc:subject/>
  <dc:title/>
</cp:coreProperties>
</file>