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沈阳师范大学高性能工程计算与数字仿真实验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计算平台普通用户申请表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26"/>
        <w:gridCol w:w="1650"/>
        <w:gridCol w:w="2235"/>
      </w:tblGrid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单位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姓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电话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用邮箱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硬件需求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前服务器配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cp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8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存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T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硬盘，原则上只分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。请填写您的硬件要求，以便后期实验室建设规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时间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 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用户每两年申请一次，两年之后可再次按新用户申请。</w:t>
            </w:r>
          </w:p>
        </w:tc>
      </w:tr>
      <w:tr>
        <w:trPr>
          <w:trHeight w:val="16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保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保证遵守国家信息安全法规和实验室有关规定，按照管理员的要求使用计算平台。不独自安装其它软件，以便保证计算平台的安全运行环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签字：                       日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  </w:t>
            </w:r>
          </w:p>
        </w:tc>
      </w:tr>
      <w:tr>
        <w:trPr>
          <w:trHeight w:val="1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单位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                       日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6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意见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                       日期：</w:t>
            </w:r>
          </w:p>
        </w:tc>
      </w:tr>
      <w:tr>
        <w:trPr>
          <w:trHeight w:val="14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操作系统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edhat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Linu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已安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atlab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CC for C+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ortra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极特殊情况下普通用户可向管理员提出其它软件安装建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务器维护期间可能停机重启，我们会提前通过电话和信息平台通知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此表一式两份实验室和申请人分别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1:00Z</dcterms:created>
  <dc:creator>Changhe</dc:creator>
  <dc:description/>
  <cp:keywords/>
  <dc:language>en-US</dc:language>
  <cp:lastModifiedBy>Changhe</cp:lastModifiedBy>
  <dcterms:modified xsi:type="dcterms:W3CDTF">2015-12-15T13:16:00Z</dcterms:modified>
  <cp:revision>12</cp:revision>
  <dc:subject/>
  <dc:title/>
</cp:coreProperties>
</file>